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858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43.5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GRIEVANCE EXTENTION</w:t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right="600" w:hanging="0"/>
        <w:rPr>
          <w:sz w:val="28"/>
          <w:szCs w:val="28"/>
        </w:rPr>
      </w:pPr>
      <w:r>
        <w:rPr>
          <w:sz w:val="28"/>
          <w:szCs w:val="28"/>
        </w:rPr>
        <w:t>BOTH PARTIES AGREE, AS PER ARTICLE 17.02 OF THE COLLECTIVE AGREEMENT BETWEEN THE CANADIAN UNION OF PUBLIC EMPLOYEES AND THEDEPARTMENT OF HEALTH &amp; COMMUNITY SERVICES, TO EXTEND THE RESPONSE TIME FOR THE GRIEVANCE OF</w:t>
      </w:r>
    </w:p>
    <w:p>
      <w:pPr>
        <w:pStyle w:val="Normal"/>
        <w:ind w:left="960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Served at Level _________________________________________________________</w:t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Dated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To</w:t>
        <w:tab/>
        <w:t>_________________________________________________________</w:t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ab/>
        <w:t>FOR THE UNION</w:t>
        <w:tab/>
        <w:tab/>
        <w:tab/>
        <w:t>FOR MANAGEMENT</w:t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</w:t>
        <w:tab/>
        <w:t xml:space="preserve">            ____________________________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744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ab/>
        <w:t>DATE</w:t>
        <w:tab/>
        <w:tab/>
        <w:t>DATE</w:t>
      </w:r>
    </w:p>
    <w:p>
      <w:pPr>
        <w:pStyle w:val="Normal"/>
        <w:tabs>
          <w:tab w:val="clear" w:pos="720"/>
          <w:tab w:val="left" w:pos="5400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68580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45pt" to="543.5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02:00Z</dcterms:created>
  <dc:creator>Mark Richards</dc:creator>
  <dc:description/>
  <cp:keywords/>
  <dc:language>en-US</dc:language>
  <cp:lastModifiedBy>Mark Richards</cp:lastModifiedBy>
  <dcterms:modified xsi:type="dcterms:W3CDTF">2010-06-24T01:02:00Z</dcterms:modified>
  <cp:revision>2</cp:revision>
  <dc:subject/>
  <dc:title/>
</cp:coreProperties>
</file>